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  <w:t xml:space="preserve">AL SINDACO </w:t>
      </w:r>
    </w:p>
    <w:p>
      <w:pPr>
        <w:pStyle w:val="Default"/>
        <w:jc w:val="right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  <w:t>DEL COMUNE DI RIONERO IN VULTURE</w:t>
      </w:r>
    </w:p>
    <w:p>
      <w:pPr>
        <w:pStyle w:val="Default"/>
        <w:jc w:val="right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  <w:t xml:space="preserve">C/O UFFICIO ELETTORALE </w:t>
      </w:r>
    </w:p>
    <w:p>
      <w:pPr>
        <w:pStyle w:val="Default"/>
        <w:jc w:val="right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  <w:t>VIA R. CIASCA, 8</w:t>
      </w:r>
    </w:p>
    <w:p>
      <w:pPr>
        <w:pStyle w:val="Default"/>
        <w:jc w:val="right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  <w:t>85028 RIONERO IN VULTURE (PZ)</w:t>
      </w:r>
    </w:p>
    <w:p>
      <w:pPr>
        <w:pStyle w:val="Default"/>
        <w:jc w:val="right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</w:t>
      </w:r>
      <w:r>
        <w:rPr>
          <w:bCs/>
          <w:sz w:val="23"/>
          <w:szCs w:val="23"/>
        </w:rPr>
        <w:t xml:space="preserve">REFERENDUM COSTITUZIONALE DEL 20 e 21 SETTEMBRE 2020. 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 xml:space="preserve">Comunicazione di disponibilità alla nomina di scrutatore, da presentarsi entro e non oltre il 26/08/2020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Il/La sottoscritto/a ________________________________________________________________ nato/a a ________________________________ il ______________________ e residente a Rionero in Vulture in via _________________________________________, n. ____ cellulare _________________ e-mail___________________________________ </w:t>
      </w:r>
      <w:r>
        <w:rPr>
          <w:bCs/>
          <w:iCs/>
          <w:sz w:val="23"/>
          <w:szCs w:val="23"/>
        </w:rPr>
        <w:t xml:space="preserve">già iscritto nell’albo degli scrutatori del comune di RIONERO IN VULTURE,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OMUNICA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a propria disponibilità alla nomina di scrutatore in occasione della prossima consultazione elettorale, relativa al Referendum Costituzionale del 20 e 21 settembre 202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i sensi degli artt. 46, 47 e 76 del D.P.R. 28/12/2000 n.445 sotto la propria personale responsabilità e consapevole delle sanzioni penali previste per le ipotesi di falsità in atti e dichiarazioni menda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di essere iscritto all’Albo degli scrutatori del Comune di Rionero in Vultu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essere disoccupato/a iscritto/a nelle liste del Centro per l'impiego di 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essere inoccupato/a ed iscritto/a nelle liste del Centro per l'impiego di 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di essere studente iscritto all'Istituto di Istruzione Secondaria ___________________________ di ______________________________anno _____________ e di non essere percettore di alcun reddito da lavoro autonomo o dipendente ed assimilati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di essere studente iscritto all'Università degli Studi di ________________________________, Facoltà di _______________________________, anno accademico _____________________e di non essere percettore di alcun reddito da lavoro autonomo o dipendente ed assimilat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requisiti dovranno essere posseduti al momento della presente domand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ionero in Vulture, 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 xml:space="preserve">                           </w:t>
      </w:r>
      <w:r>
        <w:rPr>
          <w:rFonts w:cs="Calibri"/>
          <w:b/>
          <w:smallCaps/>
          <w:sz w:val="24"/>
          <w:szCs w:val="24"/>
        </w:rPr>
        <w:t>In Fede</w:t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 xml:space="preserve">             </w:t>
      </w:r>
      <w:r>
        <w:rPr>
          <w:rFonts w:cs="Calibri"/>
          <w:b/>
          <w:smallCaps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i allega alla presente fotocopia del documento di identità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32:00Z</dcterms:created>
  <dc:creator>DANDREA</dc:creator>
  <dc:description/>
  <cp:keywords/>
  <dc:language>en-US</dc:language>
  <cp:lastModifiedBy>Ferdinando</cp:lastModifiedBy>
  <cp:lastPrinted>2020-02-19T11:17:00Z</cp:lastPrinted>
  <dcterms:modified xsi:type="dcterms:W3CDTF">2020-08-21T08:32:00Z</dcterms:modified>
  <cp:revision>2</cp:revision>
  <dc:subject/>
  <dc:title/>
</cp:coreProperties>
</file>